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720" w:hRule="atLeast"/>
        </w:trPr>
        <w:tc>
          <w:tcPr>
            <w:tcW w:w="10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72"/>
                <w:szCs w:val="28"/>
              </w:rPr>
              <w:t>PROSINEC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ž se zase těšíme na Jéžiška.</w:t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8590"/>
      </w:tblGrid>
      <w:tr>
        <w:trPr>
          <w:trHeight w:val="968" w:hRule="atLeast"/>
        </w:trPr>
        <w:tc>
          <w:tcPr>
            <w:tcW w:w="1670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77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67945</wp:posOffset>
                      </wp:positionV>
                      <wp:extent cx="457200" cy="637540"/>
                      <wp:effectExtent l="9525" t="3175" r="83820" b="90170"/>
                      <wp:wrapNone/>
                      <wp:docPr id="3" name="For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3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" path="m10757,21632l5187,21632l85,17509l85,10849l85,81l10757,81l21706,81l21706,10652l21706,21632l10757,21632xem85,17509l5187,17509l5187,21632l85,17509xem12840,18507l16051,18507l16051,19260l12840,19260l12840,18507xem16731,18507l19941,18507l19941,19260l16731,19260l16731,18507xem1913,1194l3699,1194l2678,1832l2296,1538l2125,1636l2700,2078l3699,1440l3699,2176l1913,2176l1913,1194xem1913,2765l3699,2765l2678,3403l2296,3109l2125,3207l2700,3649l3699,3010l3699,3747l1913,3747l1913,2765xem1913,4336l3699,4336l2678,4974l2296,4680l2125,4778l2700,5220l3699,4581l3699,5318l1913,5318l1913,4336xem1913,5907l3699,5907l2678,6545l2296,6250l2125,6349l2700,6790l3699,6152l3699,6889l1913,6889l1913,5907xem1913,7478l3699,7478l2678,8116l2296,7821l2125,7919l2700,8361l3699,7723l3699,8460l1913,8460l1913,7478xem1913,9049l3699,9049l2678,9687l2296,9392l2125,9490l2700,9932l3699,9294l3699,10030l1913,10030l1913,9049xem1913,10620l3699,10620l2678,11258l2296,10963l2125,11061l2700,11503l3699,10865l3699,11601l1913,11601l1913,10620xem1913,12190l3699,12190l2678,12829l2296,12534l2125,12632l2700,13074l3699,12436l3699,13172l1913,13172l1913,12190xem1913,13761l3699,13761l2678,14400l2296,14105l2125,14203l2700,14645l3699,14007l3699,14743l1913,14743l1913,13761xem1913,15332l3699,15332l2678,15970l2296,15676l2125,15774l2700,16216l3699,15578l3699,16314l1913,16314l1913,15332xe" fillcolor="#d8ebb3" stroked="t" o:allowincell="t" style="position:absolute;margin-left:14.5pt;margin-top:5.35pt;width:35.95pt;height:50.15pt;mso-wrap-style:none;v-text-anchor:middle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ČTENÍ, PSANÍ, SLOH</w:t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CO SE NAUČÍM?</w:t>
            </w:r>
          </w:p>
        </w:tc>
      </w:tr>
      <w:tr>
        <w:trPr>
          <w:trHeight w:val="420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yjmenovaná slova po b – seznámení a procvičování pouze vyjmenovaná slova a jejich tvary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B – být, bydlit, obyvatel, byt, příbytek, nábytek, dobytek, obyčej, bystrý, bylina, kobyla, býk, Přibyslav 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yjmenovaná slova po  z, l</w:t>
            </w:r>
            <w:r>
              <w:rPr>
                <w:i/>
                <w:szCs w:val="22"/>
              </w:rPr>
              <w:t xml:space="preserve"> </w:t>
            </w:r>
            <w:r>
              <w:rPr>
                <w:szCs w:val="22"/>
              </w:rPr>
              <w:t>– procvičování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Z – brzy, jazyk, nazývat se, Ruzyně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L – slyšet, mlýn, blýskat se, polykat, plynout, plýtvat, vzlykat, lysý, lýtko, lýko, lyže, pelyněk, plyš.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Cs w:val="22"/>
              </w:rPr>
              <w:t>Stále opakujeme druhy vět, tvrdé, měkké souhlásky, skupiny bě, pě, vě, mě, dě, tě, ně, di, ti, ni, kořen, předpona, přípona</w:t>
            </w:r>
          </w:p>
        </w:tc>
      </w:tr>
      <w:tr>
        <w:trPr>
          <w:trHeight w:val="420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elká a malá psací písmena – propojení s počítačovou klávesnicí a textovým dokumentem Word.</w:t>
            </w:r>
          </w:p>
          <w:p>
            <w:pPr>
              <w:pStyle w:val="Normal"/>
              <w:rPr/>
            </w:pPr>
            <w:r>
              <w:rPr/>
              <w:t>Trénujeme opisy a přepisy.</w:t>
            </w:r>
          </w:p>
        </w:tc>
      </w:tr>
      <w:tr>
        <w:trPr>
          <w:trHeight w:val="694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tení z čítanky. Čtení vlastních knih</w:t>
            </w:r>
          </w:p>
          <w:p>
            <w:pPr>
              <w:pStyle w:val="Normal"/>
              <w:rPr/>
            </w:pPr>
            <w:r>
              <w:rPr/>
              <w:t xml:space="preserve">Zapojení do projektu Čtení pomáhá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ctenipomaha.cz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7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NGLICKÝ JAZYK</w:t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e 8 - 9: barv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ika – This is x Those are, There is x There are</w:t>
            </w:r>
          </w:p>
          <w:p>
            <w:pPr>
              <w:pStyle w:val="Normal"/>
              <w:rPr/>
            </w:pPr>
            <w:r>
              <w:rPr/>
              <w:t>čísla 0 - 100, abeceda, barvy - procvičování</w:t>
            </w:r>
          </w:p>
        </w:tc>
      </w:tr>
      <w:tr>
        <w:trPr>
          <w:trHeight w:val="365" w:hRule="atLeast"/>
        </w:trPr>
        <w:tc>
          <w:tcPr>
            <w:tcW w:w="167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PRVOUKA</w:t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a v zimě – v zahradě, na poli, v lese, u rybníka. Zvířata v zimě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8480"/>
      </w:tblGrid>
      <w:tr>
        <w:trPr>
          <w:trHeight w:val="360" w:hRule="atLeast"/>
        </w:trPr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76200</wp:posOffset>
                      </wp:positionV>
                      <wp:extent cx="342900" cy="116840"/>
                      <wp:effectExtent l="15240" t="6350" r="158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7000"/>
                                <a:chOff x="0" y="0"/>
                                <a:chExt cx="34308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0"/>
                                  <a:ext cx="76680" cy="25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5560"/>
                                  <a:ext cx="165240" cy="30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56520"/>
                                  <a:ext cx="253440" cy="30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be7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343080" cy="30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pt;margin-top:6pt;width:27pt;height:9.2pt" coordorigin="830,120" coordsize="540,184">
                      <v:rect id="shape_0" ID="Pyr1" path="m10800,0l21600,21600l0,21600l10800,0xe" fillcolor="#d8ebb3" stroked="t" o:allowincell="t" style="position:absolute;left:1040;top:120;width:120;height:39;mso-wrap-style:none;v-text-anchor:middle">
                        <v:fill o:detectmouseclick="t" type="solid" color2="#27144c"/>
                        <v:stroke color="black" weight="9360" joinstyle="miter" endcap="flat"/>
                        <w10:wrap type="none"/>
                      </v:rect>
                      <v:rect id="shape_0" ID="Pyr2" path="m5787,0l15812,0l21600,21600l0,21600l5787,0xe" fillcolor="#ccccff" stroked="t" o:allowincell="t" style="position:absolute;left:970;top:160;width:259;height:47;mso-wrap-style:none;v-text-anchor:middle">
                        <v:fill o:detectmouseclick="t" type="solid" color2="#333300"/>
                        <v:stroke color="black" weight="9360" joinstyle="miter" endcap="flat"/>
                        <w10:wrap type="none"/>
                      </v:rect>
                      <v:rect id="shape_0" ID="Pyr3" path="m3768,0l17831,0l21600,21600l0,21600l3768,0xe" fillcolor="#ffbe7d" stroked="t" o:allowincell="t" style="position:absolute;left:900;top:209;width:398;height:47;mso-wrap-style:none;v-text-anchor:middle">
                        <v:fill o:detectmouseclick="t" type="solid" color2="#004182"/>
                        <v:stroke color="black" weight="9360" joinstyle="miter" endcap="flat"/>
                        <w10:wrap type="none"/>
                      </v:rect>
                      <v:rect id="shape_0" ID="Pyr4" path="m2793,0l18806,0l21600,21600l0,21600l2793,0xe" fillcolor="#ffffcc" stroked="t" o:allowincell="t" style="position:absolute;left:830;top:256;width:539;height:47;mso-wrap-style:none;v-text-anchor:middle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6-4=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476250" cy="209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7-8= </w:t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sobení a dělení osmi, devíti a desíti. Procvičování malé násobilky.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ísemné sčítání a odčítání dvojciferných čísel s přechodem a bez přechodu přes desítku. Zaokrouhlování.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ovní úlohy - o několik více – sčítání (celkem, dohromady), o několik méně – odčítání (zbylo, zůstalo). Slovní úlohy se dvěma otázkami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vnoběžky, různoběžky. Pololpřím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tenipomaha.cz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50:00Z</dcterms:created>
  <dc:creator>OEM</dc:creator>
  <dc:description/>
  <cp:keywords/>
  <dc:language>en-US</dc:language>
  <cp:lastModifiedBy>user</cp:lastModifiedBy>
  <cp:lastPrinted>2017-09-12T07:38:00Z</cp:lastPrinted>
  <dcterms:modified xsi:type="dcterms:W3CDTF">2024-12-05T10:12:00Z</dcterms:modified>
  <cp:revision>292</cp:revision>
  <dc:subject/>
  <dc:title>1</dc:title>
</cp:coreProperties>
</file>